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9</w:t>
      </w:r>
      <w:r>
        <w:rPr/>
        <w:t xml:space="preserve"> вересня  2020 РОКУ</w:t>
      </w:r>
    </w:p>
    <w:tbl>
      <w:tblPr>
        <w:tblW w:w="1577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40"/>
        <w:gridCol w:w="2078"/>
        <w:gridCol w:w="2192"/>
        <w:gridCol w:w="2330"/>
        <w:gridCol w:w="2434"/>
        <w:gridCol w:w="2409"/>
        <w:gridCol w:w="2008"/>
      </w:tblGrid>
      <w:tr>
        <w:trPr>
          <w:trHeight w:val="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о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п 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ька О.С.</w:t>
            </w:r>
          </w:p>
        </w:tc>
      </w:tr>
      <w:tr>
        <w:trPr>
          <w:trHeight w:val="14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ступ до спеціальності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рційна дія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ька О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(англійська) мова ІІ підгруп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пняк Є.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</w:tr>
      <w:tr>
        <w:trPr>
          <w:trHeight w:val="11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знаменн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9</w:t>
      </w:r>
      <w:r>
        <w:rPr/>
        <w:t xml:space="preserve"> вересня 2020 РОКУ</w:t>
      </w:r>
    </w:p>
    <w:tbl>
      <w:tblPr>
        <w:tblW w:w="1595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38"/>
        <w:gridCol w:w="2352"/>
        <w:gridCol w:w="1955"/>
        <w:gridCol w:w="2355"/>
        <w:gridCol w:w="1980"/>
        <w:gridCol w:w="2112"/>
        <w:gridCol w:w="2574"/>
      </w:tblGrid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та структури да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.Р. з цивільного та сімейн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.Р.  АП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 професійним спрямуванням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підг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ієнко Х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ого продук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8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удових і правоохоронних орга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та аналітична геомет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ого проду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т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а граф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</w:tr>
      <w:tr>
        <w:trPr>
          <w:trHeight w:val="8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мінальне пра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номіка і нормування прац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.Р. з 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руга  зміна знаменник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4:00Z</dcterms:created>
  <dc:creator>admin</dc:creator>
  <dc:description/>
  <cp:keywords/>
  <dc:language>en-US</dc:language>
  <cp:lastModifiedBy>Admin100</cp:lastModifiedBy>
  <cp:lastPrinted>2020-09-04T08:49:00Z</cp:lastPrinted>
  <dcterms:modified xsi:type="dcterms:W3CDTF">2020-09-08T11:04:00Z</dcterms:modified>
  <cp:revision>2</cp:revision>
  <dc:subject/>
  <dc:title/>
</cp:coreProperties>
</file>