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60"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кремлений структурний підрозділ Золочівський коледж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60"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ого університету «Львівська політехні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клова комісія  природничо-математичних та комп’ютерних дисциплін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 коледжу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 Жулин Я.Є.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___»__________________ 202__ р.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до графі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 дипломного проекту з використанням технологій дистанційного навчання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м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, спеціальності 121 «Інженерія програмного забезпечення» (керівники Олійник Б.П., Болюбаш Ю.Я., Бень М.П., Чіпак І.П.)  в  2019-2020 н.р.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семестр)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нт з економічної частини: Продан М.О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цензент: Олійник І.Ю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914"/>
        <w:gridCol w:w="4299"/>
      </w:tblGrid>
      <w:tr>
        <w:trPr>
          <w:trHeight w:val="30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виконання курсових робіт</w:t>
            </w:r>
          </w:p>
        </w:tc>
        <w:tc>
          <w:tcPr>
            <w:tcW w:w="42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/>
              </w:rPr>
              <w:t>Календарні терміни виконання, особливості проведення в дистанційному режимі</w:t>
            </w:r>
          </w:p>
        </w:tc>
      </w:tr>
      <w:tr>
        <w:trPr>
          <w:trHeight w:val="2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тематики дипломних проектів (робіт) цикловою комісією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02.09.19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за студентами тем дипломних проектів (робіт) та видача  завдань на дипломний проект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8.12.19</w:t>
            </w:r>
          </w:p>
        </w:tc>
      </w:tr>
      <w:tr>
        <w:trPr>
          <w:trHeight w:val="6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чі консультації керівників дипломного (проект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(2 год.) згідно розкладу навчальних занять до 24.04.2020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чі консультації консультанта дипломного проекту  з економічної  част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3.20, 19.03.20,  26.03.20, 02.04.20, 07.04.20, 08.04.2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4.20, 13.04.20, 14.04.20, 15.04.20, 22.04.20 (3 16.00 – 19.00 год., дистанційна платформа коледжу а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од.)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студентами керівникові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4.20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тки роботи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захист дипломного проекту (роботи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00 – 17.00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собами організації вебінарів у випадку продовження каранти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20 (відповідальні за організацію: Болюбаш Ю.Я., Чіпак І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5.20 (відповідальний Олійник Б.П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 (відповідальна Бень М.П.)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студентами дипломної роботи керівник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ипломного проекту голові циклової комісі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</w:t>
            </w:r>
          </w:p>
        </w:tc>
      </w:tr>
      <w:tr>
        <w:trPr>
          <w:trHeight w:val="183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нзування дипломного проект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Олійник І.Ю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 (2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 (2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 (4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 (4 год.)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ипломного проекту секретарю 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ипломного проекту ЕК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 – 12.06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продовження карантину захисти відбудуться дистанцій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6.20 – І підгрупа (11 чол.), поч. роботи комісії 10.00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 – ІІ підгрупа (11 чол.), поч. роботи комісії 10.00 го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захист відбувається за участю членів екзаменаційної комісії (у випадку карантину – дистанцій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несено відповідно до наказу №57/ОД  від 27 березня  2020 року  «Про організацію освітнього процесу на період 26.03.2020 – 24.04.2020 у зв’язку із карантином щодо COVID-19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Заступник директора з навчальної роботи </w:t>
        <w:tab/>
        <w:tab/>
        <w:tab/>
        <w:tab/>
        <w:tab/>
        <w:t>Болюбаш Ю.Я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60"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кремлений структурний підрозділ Золочівський коледж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60" w:righ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ого університету «Львівська політехні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клова комісія  природничо-математичних та комп’ютерних дисциплін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 коледжу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 Жулин Я.Є.</w:t>
      </w:r>
    </w:p>
    <w:p>
      <w:pPr>
        <w:pStyle w:val="Normal"/>
        <w:widowControl w:val="false"/>
        <w:autoSpaceDE w:val="false"/>
        <w:spacing w:lineRule="auto" w:line="360" w:before="0" w:after="0"/>
        <w:ind w:left="421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___»__________________ 202__ р.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до графі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 дипломного проекту з використанням технологій дистанційного навчання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м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, спеціальності 122 «Комп’ютерні науки та інформаційні технології» (керівники Вовнянка Р.В., Олійник І.Ю., Чіпак І.П.)   в  2019-2020 н.р.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семестр)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нт з економічної частини: Продан М.О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цензент: Федина Т.В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914"/>
        <w:gridCol w:w="4299"/>
      </w:tblGrid>
      <w:tr>
        <w:trPr>
          <w:trHeight w:val="30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uk-UA"/>
              </w:rPr>
              <w:t>Етапи виконання курсових робіт</w:t>
            </w:r>
          </w:p>
        </w:tc>
        <w:tc>
          <w:tcPr>
            <w:tcW w:w="42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/>
              </w:rPr>
              <w:t>Календарні терміни виконання, особливості проведення в дистанційному режимі</w:t>
            </w:r>
          </w:p>
        </w:tc>
      </w:tr>
      <w:tr>
        <w:trPr>
          <w:trHeight w:val="2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тематики дипломних проектів (робіт) цикловою комісією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02.09.19</w:t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за студентами тем дипломних проектів (робіт) та видача  завдань на дипломний проект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8.12.19</w:t>
            </w:r>
          </w:p>
        </w:tc>
      </w:tr>
      <w:tr>
        <w:trPr>
          <w:trHeight w:val="6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чі консультації керівників дипломного (проект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(2 год.) згідно розкладу навчальних занять до 24.04.2020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чі консультації консультанта дипломного проекту  з економічної  частини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, 17.03.20,  24.03.20, 31.03.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.04.20, 10.04.20, 14.04.20, 16.04.20, 21.04.20, 23.04.20 (3 16.00 – 19.00 год., дистанційна платформа коледжу а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од.)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ча студентами керівникові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4.20</w:t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тки роботи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захист дипломного проекту (роботи)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00 – 17.00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собами організації вебінарів у випадку продовження каранти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 (відповідальні за організацію: Вовнянка Р.В., Чіпак І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5.20 (відповідальна Олійник І.Ю.) 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студентами дипломної роботи керівник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ипломного проекту голові циклової комісі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</w:t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нзування дипломного проект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Федина Т.В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 (6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 (2 го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 (2 год.)</w:t>
            </w:r>
          </w:p>
        </w:tc>
      </w:tr>
      <w:tr>
        <w:trPr>
          <w:trHeight w:val="3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дипломного проекту секретарю 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ипломного проекту ЕК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6.20 – 10.06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продовження карантину захисти відбудуться дистанцій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6.20 – І підгрупа (10 чол.), поч. роботи комісії 10.00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20 – ІІ підгрупа (10 чол.), поч. роботи комісії 10.00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захист відбувається за участю членів екзаменаційної комісії (у випадку карантину – дистанцій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несено відповідно до наказу №57/ОД  від 27 березня  2020 року  «Про організацію освітнього процесу на період 26.03.2020 – 24.04.2020 у зв’язку із карантином щодо COVID-19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Заступник директора з навчальної роботи </w:t>
        <w:tab/>
        <w:tab/>
        <w:tab/>
        <w:tab/>
        <w:tab/>
        <w:t>Болюбаш Ю.Я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7:00Z</dcterms:created>
  <dc:creator>zcollage</dc:creator>
  <dc:description/>
  <cp:keywords/>
  <dc:language>en-US</dc:language>
  <cp:lastModifiedBy>Admin100</cp:lastModifiedBy>
  <cp:lastPrinted>2019-02-18T11:51:00Z</cp:lastPrinted>
  <dcterms:modified xsi:type="dcterms:W3CDTF">2020-04-06T17:57:00Z</dcterms:modified>
  <cp:revision>2</cp:revision>
  <dc:subject/>
  <dc:title/>
</cp:coreProperties>
</file>