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22</w:t>
      </w:r>
      <w:r>
        <w:rPr/>
        <w:t xml:space="preserve"> січня  2020 РОКУ</w:t>
      </w:r>
    </w:p>
    <w:tbl>
      <w:tblPr>
        <w:tblW w:w="1630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980"/>
        <w:gridCol w:w="198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нь М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і астроно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есвітня істор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есвітня істор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і астроно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есвітня істор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і астроно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буда Ю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і астроно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 –І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теорії держави і пра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ЗНО з україн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ЗНО з україн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22 січня  2020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захисту інформ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т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-технології та веб-дизай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на підприємст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веб- застосува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і зас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та структур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осподарських суд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а етика і культура юри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чисель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6:00Z</dcterms:created>
  <dc:creator>admin</dc:creator>
  <dc:description/>
  <cp:keywords/>
  <dc:language>en-US</dc:language>
  <cp:lastModifiedBy>Admin100</cp:lastModifiedBy>
  <cp:lastPrinted>2019-09-19T09:04:00Z</cp:lastPrinted>
  <dcterms:modified xsi:type="dcterms:W3CDTF">2020-01-21T10:36:00Z</dcterms:modified>
  <cp:revision>2</cp:revision>
  <dc:subject/>
  <dc:title/>
</cp:coreProperties>
</file>