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20 січня  2020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сараб Г.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сараб Г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сараб Г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РОЗКЛАД ЗАНЯТЬ НА 20 січня  2020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е програмне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 і технології на підприємст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ікативна культура юри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снови ІТ бізне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 і технології на підприємст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ування мовою асембле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існе обслугову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а етика і культура юри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чисельник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3:00Z</dcterms:created>
  <dc:creator>admin</dc:creator>
  <dc:description/>
  <cp:keywords/>
  <dc:language>en-US</dc:language>
  <cp:lastModifiedBy>Admin100</cp:lastModifiedBy>
  <cp:lastPrinted>2019-09-19T09:04:00Z</cp:lastPrinted>
  <dcterms:modified xsi:type="dcterms:W3CDTF">2020-01-17T10:03:00Z</dcterms:modified>
  <cp:revision>2</cp:revision>
  <dc:subject/>
  <dc:title/>
</cp:coreProperties>
</file>