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ЗКЛАД ЗАНЯТЬ НА  19 вересня  2019 РОКУ</w:t>
      </w:r>
    </w:p>
    <w:tbl>
      <w:tblPr>
        <w:tblW w:w="15948" w:type="dxa"/>
        <w:jc w:val="left"/>
        <w:tblInd w:w="-1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685"/>
        <w:gridCol w:w="1863"/>
        <w:gridCol w:w="1965"/>
        <w:gridCol w:w="1876"/>
        <w:gridCol w:w="2396"/>
        <w:gridCol w:w="2160"/>
        <w:gridCol w:w="1800"/>
        <w:gridCol w:w="1800"/>
      </w:tblGrid>
      <w:tr>
        <w:trPr>
          <w:trHeight w:val="23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аво-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Т -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Н-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ПЗ-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аво 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Т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Н 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ПЗ-2</w:t>
            </w:r>
          </w:p>
        </w:tc>
      </w:tr>
      <w:tr>
        <w:trPr>
          <w:trHeight w:val="11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пар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(німецька) м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пняк Є.О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граф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ла І.А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ізична культур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альнюк Я.Є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(німецька) м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пняк Є.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(німецька) м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пняк Є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мп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ютерна схемотехніка та архітектура  комп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юте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іпак І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41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пар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(англійська ) м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пняк Є.О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любаш Н.П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 і астроном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внянка Р.В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т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нь М.П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зюра А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імі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врилюк О.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ізична культур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альнюк Я.Є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(англійська) ІІ підгруп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хайлів В.Я.</w:t>
            </w:r>
          </w:p>
        </w:tc>
      </w:tr>
      <w:tr>
        <w:trPr>
          <w:trHeight w:val="11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пар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Хімія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врилюк О.Б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т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нь М.П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граф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ла І.А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есвітня істор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зюра А.А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любаш Н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культу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альнюк Я.Є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пераційні систем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іпак І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 і астроном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внянка Р.В.</w:t>
            </w:r>
          </w:p>
        </w:tc>
      </w:tr>
      <w:tr>
        <w:trPr>
          <w:trHeight w:val="117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пар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ізична культур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альнюк Я.Є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льтуролог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зара А.А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любаш Н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нолог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вступ до спеціальності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внянка Р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Архітектура комп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юте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едина Т.В.</w:t>
            </w:r>
          </w:p>
        </w:tc>
      </w:tr>
      <w:tr>
        <w:trPr>
          <w:trHeight w:val="11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пар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18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пар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Заступник директора з навчальної роботи                        </w:t>
        <w:tab/>
        <w:tab/>
        <w:tab/>
        <w:tab/>
        <w:tab/>
        <w:tab/>
        <w:tab/>
        <w:tab/>
        <w:tab/>
        <w:t xml:space="preserve">Ю.Я.Болюбаш </w:t>
      </w:r>
      <w:r>
        <w:rPr>
          <w:sz w:val="28"/>
          <w:szCs w:val="28"/>
        </w:rPr>
        <w:t xml:space="preserve"> </w:t>
      </w:r>
      <w:r>
        <w:rPr>
          <w:lang w:val="uk-UA"/>
        </w:rPr>
        <w:tab/>
        <w:tab/>
        <w:tab/>
        <w:tab/>
        <w:tab/>
        <w:tab/>
        <w:tab/>
        <w:tab/>
      </w:r>
      <w:r>
        <w:rPr>
          <w:b/>
          <w:sz w:val="32"/>
          <w:szCs w:val="32"/>
          <w:lang w:val="uk-UA"/>
        </w:rPr>
        <w:t>Перша зміна чисельник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РОЗКЛАД ЗАНЯТЬ НА 19 вересня 2019 РОКУ</w:t>
      </w:r>
    </w:p>
    <w:tbl>
      <w:tblPr>
        <w:tblW w:w="15788" w:type="dxa"/>
        <w:jc w:val="left"/>
        <w:tblInd w:w="-1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2215"/>
        <w:gridCol w:w="2327"/>
        <w:gridCol w:w="1935"/>
        <w:gridCol w:w="2083"/>
        <w:gridCol w:w="2101"/>
        <w:gridCol w:w="2196"/>
        <w:gridCol w:w="2547"/>
      </w:tblGrid>
      <w:tr>
        <w:trPr>
          <w:trHeight w:val="20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аво -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Т -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Н-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ПЗ -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аво -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Н -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ПЗ-4</w:t>
            </w:r>
          </w:p>
        </w:tc>
      </w:tr>
      <w:tr>
        <w:trPr>
          <w:trHeight w:val="105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(німецька) мова за професійним спрямування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пняк Є.О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(німецька) мова за професійним спрямування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пняк Є.О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сподарське прав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нідець Т.Ю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робка клієнт-серверних застосуван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едина Т.В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е вихова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зерний В.І.</w:t>
            </w:r>
          </w:p>
        </w:tc>
      </w:tr>
      <w:tr>
        <w:trPr>
          <w:trHeight w:val="128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па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 держави і права зарубіжних краї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нідець Т.Ю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іловодств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умляковська М.П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стування програмних систем і комплексі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едина Т.В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програмної інженер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ійник Б.П.</w:t>
            </w:r>
          </w:p>
        </w:tc>
      </w:tr>
      <w:tr>
        <w:trPr>
          <w:trHeight w:val="105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оземна мова за професійним спрямуванням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англійська) (ІІ підгрупа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пняк Є.О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Іноземна (англійська)</w:t>
            </w:r>
            <w:r>
              <w:rPr>
                <w:sz w:val="18"/>
                <w:szCs w:val="18"/>
                <w:lang w:val="uk-UA"/>
              </w:rPr>
              <w:t xml:space="preserve"> за професійним спрямування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хайлів В.Я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’ютерні технології в юридичній діяльност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нідець Т.Ю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нологія створення програмних продукті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ійник І.Ю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6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ація судових правоохоронних органі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умляковська М.П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номічний аналіз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нчишин В.Г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(англійська) мова за професійним спрямування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хайлів В.Я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’єктно-орієтоване програмува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ійник Б.П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будівництво і місцеве самоврядува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дуль Т.Й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сультації до КР з адміністр. прогр. систем і комплексі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ійник І.Ю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5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ституційне право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дуль Т.Й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неджмен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улин Я.Є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рамні засоби інформаційних сист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едина Т.В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’єктно-орієтоване програмува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ійник Б.П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7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лектротехніка та основи електроні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внянка Р.В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ступник директора з навчальної роботи                           </w:t>
        <w:tab/>
        <w:tab/>
        <w:tab/>
        <w:tab/>
        <w:tab/>
        <w:tab/>
        <w:tab/>
        <w:t xml:space="preserve">Ю.Я.Болюбаш  </w:t>
      </w:r>
      <w:r>
        <w:rPr>
          <w:lang w:val="uk-UA"/>
        </w:rPr>
        <w:tab/>
        <w:tab/>
        <w:tab/>
        <w:tab/>
        <w:tab/>
        <w:tab/>
        <w:tab/>
        <w:tab/>
        <w:t xml:space="preserve">                          </w:t>
      </w:r>
      <w:r>
        <w:rPr>
          <w:b/>
          <w:sz w:val="32"/>
          <w:szCs w:val="32"/>
          <w:lang w:val="uk-UA"/>
        </w:rPr>
        <w:t>Друга  зміна чисельник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35:00Z</dcterms:created>
  <dc:creator>admin</dc:creator>
  <dc:description/>
  <cp:keywords/>
  <dc:language>en-US</dc:language>
  <cp:lastModifiedBy>Admin10</cp:lastModifiedBy>
  <cp:lastPrinted>2019-09-02T13:21:00Z</cp:lastPrinted>
  <dcterms:modified xsi:type="dcterms:W3CDTF">2019-09-18T08:35:00Z</dcterms:modified>
  <cp:revision>2</cp:revision>
  <dc:subject/>
  <dc:title/>
</cp:coreProperties>
</file>