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18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Перша зміна чисельник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РОЗКЛАД ЗАНЯТЬ НА 18 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 сервісного  застос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ганізація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их мере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цивільного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Б.П. 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нормування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6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7T11:36:00Z</dcterms:modified>
  <cp:revision>2</cp:revision>
  <dc:subject/>
  <dc:title/>
</cp:coreProperties>
</file>