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17</w:t>
      </w:r>
      <w:r>
        <w:rPr/>
        <w:t xml:space="preserve"> вересня  2019 РОКУ</w:t>
      </w:r>
    </w:p>
    <w:tbl>
      <w:tblPr>
        <w:tblW w:w="1594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5"/>
        <w:gridCol w:w="1863"/>
        <w:gridCol w:w="1965"/>
        <w:gridCol w:w="1876"/>
        <w:gridCol w:w="2396"/>
        <w:gridCol w:w="2160"/>
        <w:gridCol w:w="1800"/>
        <w:gridCol w:w="1800"/>
      </w:tblGrid>
      <w:tr>
        <w:trPr>
          <w:trHeight w:val="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(І підгруп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 М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абуда Ю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(І підгруп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</w:tr>
      <w:tr>
        <w:trPr>
          <w:trHeight w:val="141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ської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(англійська)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(І підгруп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 М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ютерна схемотехніка та архітек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 ют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 (вступ до спеціальнос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(ІІ підгру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</w:tr>
      <w:tr>
        <w:trPr>
          <w:trHeight w:val="11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 xml:space="preserve">Перша зміна чисельник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1</w:t>
      </w:r>
      <w:r>
        <w:rPr/>
        <w:t>7 вересня 2019 РОКУ</w:t>
      </w:r>
    </w:p>
    <w:tbl>
      <w:tblPr>
        <w:tblW w:w="157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 програмного 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(І підгруп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ерний В.І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женерна 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 </w:t>
            </w: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  <w:lang w:val="uk-UA"/>
              </w:rPr>
              <w:t>ютерна граф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ування та організація діяльності підприємст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чишин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та структури да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сько політичної правової дум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адміністрування програмних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судових правоохоронних орган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чишин В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 мет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ий проц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 М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лин Я.Є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 xml:space="preserve">Друга  зміна  чисельник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1:00Z</dcterms:created>
  <dc:creator>admin</dc:creator>
  <dc:description/>
  <cp:keywords/>
  <dc:language>en-US</dc:language>
  <cp:lastModifiedBy>Admin10</cp:lastModifiedBy>
  <cp:lastPrinted>2019-09-02T13:21:00Z</cp:lastPrinted>
  <dcterms:modified xsi:type="dcterms:W3CDTF">2019-09-16T10:01:00Z</dcterms:modified>
  <cp:revision>2</cp:revision>
  <dc:subject/>
  <dc:title/>
</cp:coreProperties>
</file>