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ЗКЛАД ЗАНЯТЬ НА  16 вересня  2019 РОКУ</w:t>
      </w:r>
    </w:p>
    <w:tbl>
      <w:tblPr>
        <w:tblW w:w="1613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2022"/>
        <w:gridCol w:w="2133"/>
        <w:gridCol w:w="2036"/>
        <w:gridCol w:w="2184"/>
        <w:gridCol w:w="2184"/>
        <w:gridCol w:w="1750"/>
        <w:gridCol w:w="1563"/>
      </w:tblGrid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 Б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деонт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до КР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ої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до КР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и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 </w:t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Ю.Я.Болюбаш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Перша зміна чисельни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ЗКЛАД ЗАНЯТЬ НА  16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ова систе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е програмування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ж Л.Б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Цивільного та сімей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чисельник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2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13T09:32:00Z</dcterms:modified>
  <cp:revision>2</cp:revision>
  <dc:subject/>
  <dc:title/>
</cp:coreProperties>
</file>