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 13 вересня  2019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нформатика  І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ька О.С.</w:t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имського цивільн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ьк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ування та алгоритмічні м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О.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О.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буда Ю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(Економічна теор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знамен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13</w:t>
      </w:r>
      <w:r>
        <w:rPr/>
        <w:t xml:space="preserve">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снови ІТ бізне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ІМ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І.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ономіка і нормування прац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ворська І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и дани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их продук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і методи дослідження операц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нники успішного працевлаштування за фах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аз даних та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В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флік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знаменник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3:00Z</dcterms:created>
  <dc:creator>admin</dc:creator>
  <dc:description/>
  <cp:keywords/>
  <dc:language>en-US</dc:language>
  <cp:lastModifiedBy>Admin10</cp:lastModifiedBy>
  <cp:lastPrinted>2019-09-02T13:21:00Z</cp:lastPrinted>
  <dcterms:modified xsi:type="dcterms:W3CDTF">2019-09-12T09:33:00Z</dcterms:modified>
  <cp:revision>2</cp:revision>
  <dc:subject/>
  <dc:title/>
</cp:coreProperties>
</file>