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НЯТЬ НА  12 вересня  2019 РОКУ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а схемотехніка та архітектура 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 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 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аційні систе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ра А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ступ до спеціальнос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рхітектур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знамен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РОЗКЛАД ЗАНЯТЬ НА 12  вересня 2019 РОКУ</w:t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-серверних застосув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держави і права зарубіжних краї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англійська) (ІІ підгруп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оземна (англійська)</w:t>
            </w:r>
            <w:r>
              <w:rPr>
                <w:sz w:val="18"/>
                <w:szCs w:val="18"/>
                <w:lang w:val="uk-UA"/>
              </w:rPr>
              <w:t xml:space="preserve">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их продук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удових правоохоронних орга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чишин В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оземна (англійс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будівництво і місцеве самовряд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адміністр. прогр.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лин Я.Є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і засоби інформаційни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но-орієтоване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та основи електрон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 xml:space="preserve">Друга  зміна знаменник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2:00Z</dcterms:created>
  <dc:creator>admin</dc:creator>
  <dc:description/>
  <cp:keywords/>
  <dc:language>en-US</dc:language>
  <cp:lastModifiedBy>Admin10</cp:lastModifiedBy>
  <cp:lastPrinted>2019-09-02T13:21:00Z</cp:lastPrinted>
  <dcterms:modified xsi:type="dcterms:W3CDTF">2019-09-11T11:42:00Z</dcterms:modified>
  <cp:revision>2</cp:revision>
  <dc:subject/>
  <dc:title/>
</cp:coreProperties>
</file>