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11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РОЗКЛАД ЗАНЯТЬ НА 11 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 сервісного  застос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ганізація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их мере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цивільного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методи дослідження операц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Б.П. 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нормування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Друга  зміна знамен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1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0T09:21:00Z</dcterms:modified>
  <cp:revision>2</cp:revision>
  <dc:subject/>
  <dc:title/>
</cp:coreProperties>
</file>