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НЯТЬ НА  06</w:t>
      </w:r>
      <w:r>
        <w:rPr/>
        <w:t xml:space="preserve"> вересня  2019 РОКУ</w:t>
      </w:r>
    </w:p>
    <w:tbl>
      <w:tblPr>
        <w:tblW w:w="15948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685"/>
        <w:gridCol w:w="1863"/>
        <w:gridCol w:w="1965"/>
        <w:gridCol w:w="1876"/>
        <w:gridCol w:w="2396"/>
        <w:gridCol w:w="2160"/>
        <w:gridCol w:w="1800"/>
        <w:gridCol w:w="1800"/>
      </w:tblGrid>
      <w:tr>
        <w:trPr>
          <w:trHeight w:val="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 -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 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2</w:t>
            </w:r>
          </w:p>
        </w:tc>
      </w:tr>
      <w:tr>
        <w:trPr>
          <w:trHeight w:val="1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знав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форматика  І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ь М.П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ія держави і пра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уль Т.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хгалтерський обл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ворська І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імі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цька О.С.</w:t>
            </w:r>
          </w:p>
        </w:tc>
      </w:tr>
      <w:tr>
        <w:trPr>
          <w:trHeight w:val="141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знав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ь М.П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ур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римського цивільного пра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уль Т.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імі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врилюк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імі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цька О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лійська)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 В.Я.</w:t>
            </w:r>
          </w:p>
        </w:tc>
      </w:tr>
      <w:tr>
        <w:trPr>
          <w:trHeight w:val="1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 і еколог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врилюк  О.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ь М.П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знав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ерційна діяльн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ан М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уш О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</w:tr>
      <w:tr>
        <w:trPr>
          <w:trHeight w:val="117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 і ек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врилюк  О.Б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знав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абуда Ю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ь М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</w:tr>
      <w:tr>
        <w:trPr>
          <w:trHeight w:val="1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8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з навчальної роботи                        </w:t>
        <w:tab/>
        <w:tab/>
        <w:tab/>
        <w:tab/>
        <w:tab/>
        <w:tab/>
        <w:tab/>
        <w:tab/>
        <w:tab/>
        <w:t xml:space="preserve">Ю.Я.Болюбаш </w:t>
      </w:r>
      <w:r>
        <w:rPr>
          <w:sz w:val="28"/>
          <w:szCs w:val="28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  <w:lang w:val="uk-UA"/>
        </w:rPr>
        <w:t>Перша зміна чисельни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/>
        <w:t>РОЗКЛАД ЗАНЯТЬ НА 06 вересня 2019 РОКУ</w:t>
      </w:r>
    </w:p>
    <w:tbl>
      <w:tblPr>
        <w:tblW w:w="15788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215"/>
        <w:gridCol w:w="2327"/>
        <w:gridCol w:w="1935"/>
        <w:gridCol w:w="2083"/>
        <w:gridCol w:w="2101"/>
        <w:gridCol w:w="2196"/>
        <w:gridCol w:w="2547"/>
      </w:tblGrid>
      <w:tr>
        <w:trPr>
          <w:trHeight w:val="20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 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-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 -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 -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4</w:t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ова систе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ан М.О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лійська) мова за професійним спрямування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8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Економіка і нормування праці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ворська І.П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зерний В.І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М.П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ування програмних систем і комплекс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І.Ю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ституційне право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уль Т.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ІМ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І.Ю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техніка та основи електроні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овод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М.П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зерний В.І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ції до КР з ІЗВ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</w:tr>
      <w:tr>
        <w:trPr>
          <w:trHeight w:val="106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інальний проце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М.П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чні методи дослідження операц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І.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за професійним спрямування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уш О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нники успішного працевлаштування за фах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С.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баз даних та зна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іпак І.П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ЗВ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М.П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кретна 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І.Ю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флікт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С.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грамної інженер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</w:tr>
      <w:tr>
        <w:trPr>
          <w:trHeight w:val="107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директора з навчальної роботи                           </w:t>
        <w:tab/>
        <w:tab/>
        <w:tab/>
        <w:tab/>
        <w:tab/>
        <w:tab/>
        <w:tab/>
        <w:t xml:space="preserve">Ю.Я.Болюбаш  </w:t>
      </w:r>
      <w:r>
        <w:rPr>
          <w:lang w:val="uk-UA"/>
        </w:rPr>
        <w:tab/>
        <w:tab/>
        <w:tab/>
        <w:tab/>
        <w:tab/>
        <w:tab/>
        <w:tab/>
        <w:tab/>
        <w:t xml:space="preserve">                          </w:t>
      </w:r>
      <w:r>
        <w:rPr>
          <w:b/>
          <w:sz w:val="32"/>
          <w:szCs w:val="32"/>
          <w:lang w:val="uk-UA"/>
        </w:rPr>
        <w:t xml:space="preserve">Друга  зміна чисельник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59:00Z</dcterms:created>
  <dc:creator>admin</dc:creator>
  <dc:description/>
  <cp:keywords/>
  <dc:language>en-US</dc:language>
  <cp:lastModifiedBy>Admin10</cp:lastModifiedBy>
  <cp:lastPrinted>2019-09-02T13:21:00Z</cp:lastPrinted>
  <dcterms:modified xsi:type="dcterms:W3CDTF">2019-09-05T09:59:00Z</dcterms:modified>
  <cp:revision>2</cp:revision>
  <dc:subject/>
  <dc:title/>
</cp:coreProperties>
</file>