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05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 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 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ційні систе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р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ОЗКЛАД ЗАНЯТЬ НА 05 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серверних 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нглійська) (ІІ підгруп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будівництво і місцеве самовряд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их продук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удових правоохоронних орга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ишин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но-орієтоване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адміністр. прогр.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засоби інформаційни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но-орієтоване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чисельник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2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04T11:12:00Z</dcterms:modified>
  <cp:revision>2</cp:revision>
  <dc:subject/>
  <dc:title/>
</cp:coreProperties>
</file>