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04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рія держави  і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піта Л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цька О.С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юра А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(ІІ підгруп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0</w:t>
      </w:r>
      <w:r>
        <w:rPr/>
        <w:t>4 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 сервісного  застос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их мере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ткова систе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н М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цивільного сімей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ж Л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ого проду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вільне та сімейн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зерний В.І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нормування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Ю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 xml:space="preserve">Друга  зміна чисельник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03T10:32:00Z</dcterms:modified>
  <cp:revision>2</cp:revision>
  <dc:subject/>
  <dc:title/>
</cp:coreProperties>
</file>