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НЯТЬ НА  03 вересня </w:t>
      </w:r>
      <w:r>
        <w:rPr/>
        <w:t xml:space="preserve">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буда Ю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ування та алгоритмічн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 Б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ютерна схемотехніка та архітек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 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РОЗКЛАД ЗАНЯТЬ НА  3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ювання програмног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женерна комп </w:t>
            </w: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ування та організація діяльності підприємст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ишин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оритмізація та структура да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 політичної правової дум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судових правоохоронних орган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ишин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и да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 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чисельник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1:00Z</dcterms:created>
  <dc:creator>admin</dc:creator>
  <dc:description/>
  <cp:keywords/>
  <dc:language>en-US</dc:language>
  <cp:lastModifiedBy>Admin10</cp:lastModifiedBy>
  <cp:lastPrinted>2019-09-02T11:02:00Z</cp:lastPrinted>
  <dcterms:modified xsi:type="dcterms:W3CDTF">2019-09-02T10:11:00Z</dcterms:modified>
  <cp:revision>2</cp:revision>
  <dc:subject/>
  <dc:title/>
</cp:coreProperties>
</file>