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02 вересня  2019 РОКУ</w:t>
      </w:r>
    </w:p>
    <w:tbl>
      <w:tblPr>
        <w:tblW w:w="1613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2022"/>
        <w:gridCol w:w="2133"/>
        <w:gridCol w:w="2036"/>
        <w:gridCol w:w="2184"/>
        <w:gridCol w:w="2184"/>
        <w:gridCol w:w="1750"/>
        <w:gridCol w:w="1563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пара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УРОЧИСТА ЛІНІЙКА  о 10.00год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Година куратора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 Б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ої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 </w:t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Ю.Я.Болюбаш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чисельни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2 вересня</w:t>
      </w:r>
      <w:r>
        <w:rPr/>
        <w:t xml:space="preserve">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е програмування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ультації до КР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ого та сімейного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ж Л.Б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admin</dc:creator>
  <dc:description/>
  <cp:keywords/>
  <dc:language>en-US</dc:language>
  <cp:lastModifiedBy>Admin10</cp:lastModifiedBy>
  <cp:lastPrinted>2019-05-23T09:14:00Z</cp:lastPrinted>
  <dcterms:modified xsi:type="dcterms:W3CDTF">2019-08-30T09:41:00Z</dcterms:modified>
  <cp:revision>2</cp:revision>
  <dc:subject/>
  <dc:title/>
</cp:coreProperties>
</file>